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Priimtini nauji nariai 2010-01-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15"/>
        <w:gridCol w:w="2180"/>
        <w:gridCol w:w="1640"/>
        <w:gridCol w:w="1660"/>
        <w:gridCol w:w="1569"/>
      </w:tblGrid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Eil. Nr</w:t>
            </w:r>
            <w:r>
              <w:rPr>
                <w:color w:val="000000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rdas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vardė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Įrašymo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į draudimo brokerių sąrašą dat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raudimo brokerio pažymėjimo numeris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Į</w:t>
            </w:r>
            <w:r>
              <w:rPr>
                <w:b/>
                <w:bCs/>
                <w:color w:val="000000"/>
              </w:rPr>
              <w:t xml:space="preserve">rašym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į Draudimo brokerių  rūmų narių sąrašą data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lona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lenkovien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9-10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78091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01-0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44:00Z</dcterms:created>
  <dc:creator>Rasa Pocienė</dc:creator>
  <dc:description/>
  <cp:keywords/>
  <dc:language>en-US</dc:language>
  <cp:lastModifiedBy>Rasa Pocienė</cp:lastModifiedBy>
  <dcterms:modified xsi:type="dcterms:W3CDTF">2010-01-06T14:47:00Z</dcterms:modified>
  <cp:revision>4</cp:revision>
  <dc:subject/>
  <dc:title>Priimti:</dc:title>
</cp:coreProperties>
</file>